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10:00Z</dcterms:created>
  <dc:creator>清风如影</dc:creator>
  <dc:description/>
  <dc:language>en-US</dc:language>
  <cp:lastModifiedBy>清风如影</cp:lastModifiedBy>
  <dcterms:modified xsi:type="dcterms:W3CDTF">2025-01-06T07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834D2144143818D99E15F50380534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ZhMjRjNzczNTgyNzI2ODZhOGU5YjM5ZTRmZDRmYTQiLCJ1c2VySWQiOiI3MTI5NDgyNjEifQ==</vt:lpwstr>
  </property>
</Properties>
</file>